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Fonts w:ascii="方正小标宋简体;方正舒体" w:hAnsi="方正小标宋简体;方正舒体" w:cs="方正小标宋简体;方正舒体" w:eastAsia="方正小标宋简体;方正舒体"/>
          <w:sz w:val="36"/>
          <w:szCs w:val="36"/>
        </w:rPr>
        <w:t>郑州市</w:t>
      </w:r>
      <w:r>
        <w:rPr>
          <w:rFonts w:eastAsia="方正小标宋简体;方正舒体" w:cs="方正小标宋简体;方正舒体" w:ascii="方正小标宋简体;方正舒体" w:hAnsi="方正小标宋简体;方正舒体"/>
          <w:sz w:val="36"/>
          <w:szCs w:val="36"/>
        </w:rPr>
        <w:t>2025</w:t>
      </w:r>
      <w:r>
        <w:rPr>
          <w:rFonts w:ascii="方正小标宋简体;方正舒体" w:hAnsi="方正小标宋简体;方正舒体" w:cs="方正小标宋简体;方正舒体" w:eastAsia="方正小标宋简体;方正舒体"/>
          <w:sz w:val="36"/>
          <w:szCs w:val="36"/>
        </w:rPr>
        <w:t>年度</w:t>
      </w:r>
      <w:r>
        <w:rPr>
          <w:rFonts w:ascii="方正小标宋简体;方正舒体" w:hAnsi="方正小标宋简体;方正舒体" w:cs="方正小标宋简体;方正舒体" w:eastAsia="方正小标宋简体;方正舒体"/>
          <w:sz w:val="36"/>
          <w:szCs w:val="36"/>
          <w:lang w:eastAsia="zh-CN"/>
        </w:rPr>
        <w:t>社会科学</w:t>
      </w:r>
      <w:r>
        <w:rPr>
          <w:rFonts w:ascii="方正小标宋简体;方正舒体" w:hAnsi="方正小标宋简体;方正舒体" w:cs="方正小标宋简体;方正舒体" w:eastAsia="方正小标宋简体;方正舒体"/>
          <w:sz w:val="36"/>
          <w:szCs w:val="36"/>
        </w:rPr>
        <w:t>调研课题立项</w:t>
      </w:r>
    </w:p>
    <w:tbl>
      <w:tblPr>
        <w:tblW w:w="9410" w:type="dxa"/>
        <w:jc w:val="center"/>
        <w:tblInd w:w="0" w:type="dxa"/>
        <w:tblLayout w:type="fixed"/>
        <w:tblCellMar>
          <w:top w:w="0" w:type="dxa"/>
          <w:left w:w="108" w:type="dxa"/>
          <w:bottom w:w="0" w:type="dxa"/>
          <w:right w:w="108" w:type="dxa"/>
        </w:tblCellMar>
      </w:tblPr>
      <w:tblGrid>
        <w:gridCol w:w="575"/>
        <w:gridCol w:w="3390"/>
        <w:gridCol w:w="865"/>
        <w:gridCol w:w="2620"/>
        <w:gridCol w:w="1960"/>
      </w:tblGrid>
      <w:tr>
        <w:trPr>
          <w:tblHeader w:val="true"/>
          <w:trHeight w:val="6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课题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方正楷体_GBK;微软雅黑" w:hAnsi="方正楷体_GBK;微软雅黑" w:eastAsia="方正楷体_GBK;微软雅黑" w:cs="方正楷体_GBK;微软雅黑"/>
                <w:b/>
                <w:b/>
                <w:bCs w:val="false"/>
                <w:color w:val="000000"/>
                <w:spacing w:val="-20"/>
                <w:kern w:val="0"/>
                <w:sz w:val="28"/>
                <w:szCs w:val="28"/>
              </w:rPr>
            </w:pPr>
            <w:r>
              <w:rPr>
                <w:rFonts w:ascii="方正楷体_GBK;微软雅黑" w:hAnsi="方正楷体_GBK;微软雅黑" w:cs="方正楷体_GBK;微软雅黑" w:eastAsia="方正楷体_GBK;微软雅黑"/>
                <w:b/>
                <w:bCs w:val="false"/>
                <w:color w:val="000000"/>
                <w:spacing w:val="-20"/>
                <w:kern w:val="0"/>
                <w:sz w:val="28"/>
                <w:szCs w:val="28"/>
              </w:rPr>
              <w:t>课  题</w:t>
            </w:r>
          </w:p>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spacing w:val="-20"/>
                <w:kern w:val="0"/>
                <w:sz w:val="28"/>
                <w:szCs w:val="28"/>
              </w:rPr>
            </w:pPr>
            <w:r>
              <w:rPr>
                <w:rFonts w:ascii="方正楷体_GBK;微软雅黑" w:hAnsi="方正楷体_GBK;微软雅黑" w:cs="方正楷体_GBK;微软雅黑" w:eastAsia="方正楷体_GBK;微软雅黑"/>
                <w:b/>
                <w:bCs w:val="false"/>
                <w:color w:val="000000"/>
                <w:spacing w:val="-20"/>
                <w:kern w:val="0"/>
                <w:sz w:val="28"/>
                <w:szCs w:val="28"/>
              </w:rPr>
              <w:t>负责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课题成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工作单位</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b/>
                <w:b/>
                <w:bCs w:val="false"/>
                <w:color w:val="000000"/>
                <w:spacing w:val="1"/>
                <w:kern w:val="0"/>
                <w:sz w:val="24"/>
                <w:szCs w:val="28"/>
              </w:rPr>
            </w:pPr>
            <w:r>
              <w:rPr>
                <w:rFonts w:eastAsia="楷体_GB2312;楷体" w:cs="宋体" w:ascii="楷体_GB2312;楷体" w:hAnsi="楷体_GB2312;楷体"/>
                <w:b/>
                <w:bCs w:val="false"/>
                <w:color w:val="000000"/>
                <w:spacing w:val="1"/>
                <w:kern w:val="0"/>
                <w:sz w:val="24"/>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治理视域下郑州市智慧养老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曹亚景</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葛金宝  陶永奎  邵莲莲</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姜雅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智驱下郑州航空港区“碳中性空港”破局生态高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文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永胜  王培宇  陆正露  李文豪</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焦宇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才政策支持下郑州打造青年发展型城市的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启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侯  鹏  刘亚平  牛鹏云  姜  磊</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齐源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金融强市战略的实施路径与创新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常伊云  安冰玉  邵立杰  赵梦孜</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刘  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11"/>
                <w:sz w:val="24"/>
              </w:rPr>
              <w:t>郑州市建设黄河流域生态保护和高质量发展核心示范区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田亚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秦晓青  李兴兴  李记辉  许刘鑫   朱亚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银发经济背景下郑州特色农产品适老化电商模式创新研究—以新郑大枣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倪月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  玲  师修繁  苏梦帆  刘晓丹   宋嘉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动态能力理论视域下郑州市“产业链</w:t>
            </w:r>
            <w:r>
              <w:rPr>
                <w:rFonts w:eastAsia="楷体_GB2312;楷体" w:cs="宋体" w:ascii="楷体_GB2312;楷体" w:hAnsi="楷体_GB2312;楷体"/>
                <w:spacing w:val="-6"/>
                <w:sz w:val="24"/>
              </w:rPr>
              <w:t>+</w:t>
            </w:r>
            <w:r>
              <w:rPr>
                <w:rFonts w:ascii="楷体_GB2312;楷体" w:hAnsi="楷体_GB2312;楷体" w:cs="宋体" w:eastAsia="楷体_GB2312;楷体"/>
                <w:spacing w:val="-6"/>
                <w:sz w:val="24"/>
              </w:rPr>
              <w:t>人才链”融合内在机理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轩轶轲  孙伟振  杨苗苗  徐玉双   倪娇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提质进位建设现代化国家中心城市的困境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荆梦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许二鹏  索艳鹏  席惠临  韩月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以产业协同带动郑州都市圈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秦朝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胡  阳  李雪燕  陈丽晶  杨  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平台经济与低空物流无人机融合的商业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屈天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腾飞  曾  杰  屈  霜  许涛涛</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曹俊明  聂璐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科技创新赋能郑州市民营经济高质量发展的影响机理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春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胡亚兰  张文丽  申焕婷  朱清华   娄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  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莹  柴  瑜  王  萍  王志民</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胡  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5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与</w:t>
            </w: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赋能协同推动郑州产业转型升级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连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乔阳阳  杨  瑜  郝惠惠  包立岩</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冯继克  原  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对郑州市制造业全要素生产效率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苏  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敬雅  陈三举  白林娜  张丽菲  王彬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双循环格局下郑州都市圈消费升级与跨区域产业链协同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廉咪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白玉鹏  万双全  周玲玲  张  豪</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谢一敏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新能源汽车产业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雪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封俊丽  李  轩  孔新亚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构建一流营商环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梦静  周  璐  张  芳  徐翠萍</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潘言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融入服务全国统一大市场背景下郑</w:t>
            </w:r>
            <w:r>
              <w:rPr>
                <w:rFonts w:ascii="楷体_GB2312;楷体" w:hAnsi="楷体_GB2312;楷体" w:cs="宋体" w:eastAsia="楷体_GB2312;楷体"/>
                <w:spacing w:val="-17"/>
                <w:sz w:val="24"/>
              </w:rPr>
              <w:t>州市构建智慧养老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蔡晓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  宁  惠文燕  赵培中  殷艺苑</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李卓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郑州市行为科学学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乡村景观规划与旅游开发助力乡村全面振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黄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褚颜魁  黄  蕾  李  莉  杨  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科技自立自强战略中的关键领域技术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亚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晓进  杜宗恒  邵莲莲  刘焦南  段庆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代郑州沿黄村落地标文化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单  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董聪敏  芦  昭  王有艺  刘仪雅   欧阳银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文旅融合背景下郑州黄河文化品牌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荆燕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锡长  赵  宁  和二晴  王璐瑶  王  梦  王  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天地之中黄帝故里功夫郑州”——数智化背景下郑州市品牌建构与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谢玉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倩  王  震  张晓芳  孙一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城市微更新视角下郑州特色文化街区内涵提升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崔小瑞  张  雯  邹昀宣  李  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特色文化街区沉浸式戏剧改造与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章仲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祝朝楠  张  娟  赖新歆  马雪瑶</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李玉昆  王姿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天地之中  黄帝故里  功夫郑州”城市品牌建设与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京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瑶  王  倩  曹华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共生理论视角下郑州文化遗产与数字科技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姗  陈  雪  韩玖芝  姚锡长  袁雅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艳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姗  李怡桐  王晴晴  胡秋瑾</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杨  洋  姚锡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民族传统体育文化传播的现实困境及破解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园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吕亚辉  周</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乐  权树琳  崔</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时代大学生</w:t>
            </w: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学术诚信风险防范与教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史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碧荷  姚瑞金  杨苗苗  来  晨  孙临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儿童友好社区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宋  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程  琳  赵  科  曹立梅  宋淑芳  卢  青  邓若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赋能高校教师数字素养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俊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梁君丽  袁霄凌  徐  凯  贾克洋  孙亚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新时期大学生思想行为特征的“行走思政课”教育引导机制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怡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俊  李文安  韩玖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w:t>
            </w:r>
            <w:r>
              <w:rPr>
                <w:rFonts w:eastAsia="楷体_GB2312;楷体" w:cs="宋体" w:ascii="楷体_GB2312;楷体" w:hAnsi="楷体_GB2312;楷体"/>
                <w:spacing w:val="-6"/>
                <w:sz w:val="24"/>
              </w:rPr>
              <w:t>PSPL</w:t>
            </w:r>
            <w:r>
              <w:rPr>
                <w:rFonts w:ascii="楷体_GB2312;楷体" w:hAnsi="楷体_GB2312;楷体" w:cs="宋体" w:eastAsia="楷体_GB2312;楷体"/>
                <w:spacing w:val="-6"/>
                <w:sz w:val="24"/>
              </w:rPr>
              <w:t>框架的郑州市高密度社区更新与智慧治理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韩开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钟  凯  韩  飞  曹  洋  王杉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课程思政”背景下郑州市民办高校大学英语教育思想行为引导策略创新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聂志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申苗苗  张  杨  王  倩  李  敏  赫倩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建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弯弯  邢玮玮  杜明银  吴  月  贾  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人工智能</w:t>
            </w:r>
            <w:r>
              <w:rPr>
                <w:rFonts w:eastAsia="楷体_GB2312;楷体" w:cs="宋体" w:ascii="楷体_GB2312;楷体" w:hAnsi="楷体_GB2312;楷体"/>
                <w:spacing w:val="-6"/>
                <w:sz w:val="24"/>
              </w:rPr>
              <w:t>+”</w:t>
            </w:r>
            <w:r>
              <w:rPr>
                <w:rFonts w:ascii="楷体_GB2312;楷体" w:hAnsi="楷体_GB2312;楷体" w:cs="宋体" w:eastAsia="楷体_GB2312;楷体"/>
                <w:spacing w:val="-6"/>
                <w:sz w:val="24"/>
              </w:rPr>
              <w:t>赋能高校思想政治工作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侯攀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史  豪  徐  虎  杨倩如  贾  杰  李  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法文化视角下郑州市域社会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庞萌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莹  康  提  李金亚  胡  芳  郭春晓  李昱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职业韧性理论对新时期应用型高校学生求职行为因素分析及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璐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邹  雯  翁立婷  薛琬菁  牛雅格  王  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6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40"/>
              <w:jc w:val="center"/>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期大学生积极社会心态的培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黄遵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俊  王利芹  王亚丽  马  涛  李梅雨  张查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bl>
    <w:p>
      <w:pPr>
        <w:pStyle w:val="Normal"/>
        <w:rPr/>
      </w:pPr>
      <w:r>
        <w:rPr/>
      </w:r>
    </w:p>
    <w:sectPr>
      <w:footerReference w:type="default" r:id="rId2"/>
      <w:type w:val="nextPage"/>
      <w:pgSz w:w="11906" w:h="16838"/>
      <w:pgMar w:left="1800" w:right="1800" w:gutter="0" w:header="0" w:top="765" w:footer="454"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 w:firstLine="14"/>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ascii="Times New Roman" w:hAnsi="Times New Roman" w:eastAsia="宋体" w:cs="Times New Roman"/>
      <w:sz w:val="32"/>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7:00Z</dcterms:created>
  <dc:creator>高畅</dc:creator>
  <dc:description/>
  <dc:language>en-US</dc:language>
  <cp:lastModifiedBy>來日方長</cp:lastModifiedBy>
  <cp:lastPrinted>2025-05-21T16:27:00Z</cp:lastPrinted>
  <dcterms:modified xsi:type="dcterms:W3CDTF">2025-05-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82ED78B784F2CACA7257850CE3DB8_13</vt:lpwstr>
  </property>
  <property fmtid="{D5CDD505-2E9C-101B-9397-08002B2CF9AE}" pid="3" name="KSOProductBuildVer">
    <vt:lpwstr>2052-12.1.0.21171</vt:lpwstr>
  </property>
  <property fmtid="{D5CDD505-2E9C-101B-9397-08002B2CF9AE}" pid="4" name="KSOTemplateDocerSaveRecord">
    <vt:lpwstr>eyJoZGlkIjoiNWZlYzAzODk5NjBkZGJhYzBlMmFkM2Y5MGZjNWRiNTAiLCJ1c2VySWQiOiIyNzcwMzEwMDgifQ==</vt:lpwstr>
  </property>
  <property fmtid="{D5CDD505-2E9C-101B-9397-08002B2CF9AE}" pid="5" name="commondata">
    <vt:lpwstr>commondata</vt:lpwstr>
  </property>
</Properties>
</file>