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第十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届中国大学生计算机设计大赛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校内选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赛项简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大赛面向全校学生开放，根据国家有关高等学校创新能力提升计划、进一步深化高校教学改革、全面提高教学质量的精神，切实提高计算机教学质量，激励大学生学习计算机知识、技术、技能的兴趣和潜能，培养其创新创业能力及团队合作意识，运用信息技术解决实际问题 的综合实践能力，以提高其综合素质，造就更多的德智体美全面发展、社会就业需要、创新创业型、实用型、复合型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面向对象及竞赛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面向对象：郑州工商学院全体学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作品创作阶段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作品上交截止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3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举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主办单位：郑州工商学院信息工程学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承办单位：信息工程学院计算机应用教研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组织结构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组长：汪金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副组长：杨裴裴、乔阳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成员：万双全、冯继克、贾卫华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四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、竞赛方式与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一）竞赛方式及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可以单人参赛或自由组队，每支参赛队伍人数最多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人，允许跨年级组队，每人只能参加一支队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二）参赛说明与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选拔赛分为以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类赛道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软件应用与开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）大数据应用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）人工智能应用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）信息可视化设计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）数媒静态设计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）数媒动漫与短片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）数媒游戏与交互设计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其中，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、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、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三个大类，统称为数媒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参赛者应按照本规程要求，将参赛作品的相关说明文件上传至指定地址（详情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QQ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群内通知），具体包含以下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介绍文档：综合描述作品和团队情况，内容应包括但不限于项目说明、应用场景、解决的实际问题、技术开发方案、团队组成与分工等。模版参考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演示视频：演示参赛作品的主要使用流程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分钟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作品源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竞赛原则：作品必须原创，严禁抄袭，提倡创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报名方式：加入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QQ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群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92363886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QQ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群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3273303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；并在群中填写在线报名信息表，并按要求上交相关作品材料。</w:t>
      </w:r>
    </w:p>
    <w:p>
      <w:pPr>
        <w:pStyle w:val="Normal"/>
        <w:keepNext w:val="false"/>
        <w:keepLines w:val="false"/>
        <w:widowControl/>
        <w:ind w:firstLine="620"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五、奖项设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按参赛人员比例设置奖项。一等奖、二等奖、三等奖，分别占参赛总人数的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5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。获奖者由学院颁发大赛获奖证书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六、其他事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比赛相关事项安排如有特殊情况，以通知为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赛事联系人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316433082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万老师）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2:03:59Z</dcterms:created>
  <dc:creator>wan</dc:creator>
  <dc:description/>
  <dc:language>en-US</dc:language>
  <cp:lastModifiedBy>全</cp:lastModifiedBy>
  <cp:lastPrinted>2025-03-20T12:50:00Z</cp:lastPrinted>
  <dcterms:modified xsi:type="dcterms:W3CDTF">2025-03-20T04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E5336383D4BB78188BB0108B8DCCE_12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